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osób prawnych i fizycznych oraz jednostek organizacyjnych nieposiadających osobowości prawnej, którym w zakresie podatków lub opłat w 2012 roku udzielono ulg, odroczeń lub rozłożono spłatę na raty w kwocie przewyższającej 500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15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 art. 37  ust. 1 pkt 2 lit f) ustawy z dnia 27 sierpnia 2009r. o finansach publicznych (Dz. U z 2009r. Nr 157, poz. 1240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7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"/>
        <w:gridCol w:w="6121"/>
        <w:gridCol w:w="5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ię i nazwisko/nazwa poda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zielona ulg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lc Edmu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ińska Dor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brołowicz Jola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ITY CORE Sp.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ONA S.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roczono  termin płatności</w:t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FIN – INVEST Sp.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roczono  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WIĘTOKRZYSKIE PRZEDSIEBIORSTWO HOTELARSKO-TURYSTYCZNE Sp.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roczono  termin płatnoś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prawnych i fizycznych oraz jednostek organizacyjnych nieposiadających osobowości prawnej, którym w zakresie podatków lub opłat w 2012 roku udzielono umorzeń w kwocie przewyższającej 500 zł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  art. 37  ust. 1 pkt 2 lit. f) ustawy z dnia 27 sierpnia 2009r. o finansach publicznych (Dz. U z 2009r. Nr 157, poz. 1240 ze zm.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4034"/>
        <w:gridCol w:w="2089"/>
        <w:gridCol w:w="2088"/>
        <w:gridCol w:w="27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ię i nazwisko/nazw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at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okość umorzon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woty zaległoś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atkow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ok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morzonych odset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 zwłok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czyny udziel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l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więtokrzyski Klub Sportowy „CZARNOWIA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47,00 z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00 z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ONA S.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.022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563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śmierz Zdzisła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99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ójwąs Sławomi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9,4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żny interes podatnika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szewski Andrze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belskie Centrum  Leasingowe Sp. z o.o. </w:t>
              <w:br/>
              <w:t>w upadłoś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450,76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16,6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zakończona upadłoś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502</Characters>
  <CharactersWithSpaces>17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1:00Z</dcterms:created>
  <dc:creator>Monika Olbratowska</dc:creator>
  <dc:description/>
  <dc:language>en-US</dc:language>
  <cp:lastModifiedBy>Monika Olbratowska</cp:lastModifiedBy>
  <dcterms:modified xsi:type="dcterms:W3CDTF">2016-02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